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-4686300</wp:posOffset>
                </wp:positionV>
                <wp:extent cx="5829300" cy="811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11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A Thomas                             G Johnson                      R Sanga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M Fuller                                  A Broz                            N Sum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J Caratozzolo                       D Pendlebury                        R Ell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L Hampson                          L McKay                        T McAulif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" w:cs="Times New Roman"/>
                                <w:color w:val="auto"/>
                                <w:lang w:val="en-AU" w:eastAsia="ja-JP" w:bidi="ar-SA"/>
                              </w:rPr>
                              <w:t>S Coniglio                                  B Griffiths                   S Barr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5pt;margin-top:-369pt;width:458.95pt;height:6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A Thomas                             G Johnson                      R Sangal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M Fuller                                  A Broz                            N Sumi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J Caratozzolo                       D Pendlebury                        R Ell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L Hampson                          L McKay                        T McAuliff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" w:cs="Times New Roman"/>
                          <w:color w:val="auto"/>
                          <w:lang w:val="en-AU" w:eastAsia="ja-JP" w:bidi="ar-SA"/>
                        </w:rPr>
                        <w:t>S Coniglio                                  B Griffiths                   S Barr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1845</wp:posOffset>
                </wp:positionH>
                <wp:positionV relativeFrom="paragraph">
                  <wp:posOffset>-4462145</wp:posOffset>
                </wp:positionV>
                <wp:extent cx="1609090" cy="2857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oach: D Pendlebu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5pt;mso-wrap-distance-left:9.05pt;mso-wrap-distance-right:9.05pt;mso-wrap-distance-top:0pt;mso-wrap-distance-bottom:0pt;margin-top:-351.3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Coach: D Pendleb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462145</wp:posOffset>
                </wp:positionV>
                <wp:extent cx="1609090" cy="461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nager: M Swit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unner: M Spackm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3pt;mso-wrap-distance-left:9.05pt;mso-wrap-distance-right:9.05pt;mso-wrap-distance-top:0pt;mso-wrap-distance-bottom:0pt;margin-top:-351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nager: M Switch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unner: M Spack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8945</wp:posOffset>
                </wp:positionH>
                <wp:positionV relativeFrom="paragraph">
                  <wp:posOffset>2853055</wp:posOffset>
                </wp:positionV>
                <wp:extent cx="1151890" cy="1494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 Pisa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William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 Pol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24.65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 Pisano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Williams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 Pol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853055</wp:posOffset>
                </wp:positionV>
                <wp:extent cx="1494790" cy="1380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ter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 Bear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 Andr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 Val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 W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22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ter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 Bear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 Andr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 Val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J Wrig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0160" w:h="20160"/>
      <w:pgMar w:left="7925" w:right="7926" w:gutter="0" w:header="0" w:top="8640" w:footer="0" w:bottom="8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08:00Z</dcterms:created>
  <dc:creator>stephend</dc:creator>
  <dc:description/>
  <cp:keywords/>
  <dc:language>en-US</dc:language>
  <cp:lastModifiedBy>Quinta Di Lollo</cp:lastModifiedBy>
  <dcterms:modified xsi:type="dcterms:W3CDTF">2021-02-21T07:08:00Z</dcterms:modified>
  <cp:revision>2</cp:revision>
  <dc:subject/>
  <dc:title/>
</cp:coreProperties>
</file>