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-4686300</wp:posOffset>
                </wp:positionV>
                <wp:extent cx="5829300" cy="811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11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 xml:space="preserve">D Oatley                                  D Perich                      D Brescas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C Holmes                               S Brescasin                  M McArth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R Durrant                             M Richardson                    G Wat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P Hayes                               L McPherson                         B By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T Durnin                                  T Bereson                   R Ste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5pt;margin-top:-369pt;width:458.95pt;height:6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 xml:space="preserve">D Oatley                                  D Perich                      D Brescasi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C Holmes                               S Brescasin                  M McArth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R Durrant                             M Richardson                    G Wat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P Hayes                               L McPherson                         B Byr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T Durnin                                  T Bereson                   R Stem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1845</wp:posOffset>
                </wp:positionH>
                <wp:positionV relativeFrom="paragraph">
                  <wp:posOffset>-4462145</wp:posOffset>
                </wp:positionV>
                <wp:extent cx="1609090" cy="2857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oach: B Luckm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5pt;mso-wrap-distance-left:9.05pt;mso-wrap-distance-right:9.05pt;mso-wrap-distance-top:0pt;mso-wrap-distance-bottom:0pt;margin-top:-351.3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Coach: B Luck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4462145</wp:posOffset>
                </wp:positionV>
                <wp:extent cx="160909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Manager: J McKibb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5pt;mso-wrap-distance-left:9.05pt;mso-wrap-distance-right:9.05pt;mso-wrap-distance-top:0pt;mso-wrap-distance-bottom:0pt;margin-top:-351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Manager: J McKibb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8945</wp:posOffset>
                </wp:positionH>
                <wp:positionV relativeFrom="paragraph">
                  <wp:posOffset>2853055</wp:posOffset>
                </wp:positionV>
                <wp:extent cx="1151890" cy="1494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 Zakni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 Raki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 Wat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24.65pt;mso-position-vertical-relative:text;margin-left:-1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J Zaknich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G Rakich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 Wat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2853055</wp:posOffset>
                </wp:positionV>
                <wp:extent cx="1494790" cy="1380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ter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 White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 Remi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 Prie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 Nether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22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ter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 White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B Remig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 Prie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 Nether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0160" w:h="20160"/>
      <w:pgMar w:left="7925" w:right="7926" w:gutter="0" w:header="0" w:top="8640" w:footer="0" w:bottom="8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32:00Z</dcterms:created>
  <dc:creator>stephend</dc:creator>
  <dc:description/>
  <cp:keywords/>
  <dc:language>en-US</dc:language>
  <cp:lastModifiedBy>Quinta Di Lollo</cp:lastModifiedBy>
  <dcterms:modified xsi:type="dcterms:W3CDTF">2021-02-21T07:32:00Z</dcterms:modified>
  <cp:revision>2</cp:revision>
  <dc:subject/>
  <dc:title/>
</cp:coreProperties>
</file>