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-4686300</wp:posOffset>
                </wp:positionV>
                <wp:extent cx="5829300" cy="811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11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  <w:t>S Hobcraf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  <w:t xml:space="preserve">   H Coone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  <w:t>C Re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  <w:t>J Woodle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  <w:t xml:space="preserve">   L Kernagh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  <w:t>D Fis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  <w:t>C Ver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  <w:t xml:space="preserve">    D Kernagh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  <w:t>M Princ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  <w:t>C DeLac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  <w:t xml:space="preserve">   P Chadwic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  <w:t>R Mabb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  <w:t>J McGil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  <w:t>O McDonal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  <w:t>M Micalle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5pt;margin-top:-369pt;width:458.95pt;height:6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  <w:t>S Hobcraf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  <w:t xml:space="preserve">   H Coone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  <w:t>C Re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  <w:t>J Woodle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  <w:t xml:space="preserve">   L Kernagha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  <w:t>D Fis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  <w:t>C Verc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  <w:t xml:space="preserve">    D Kernagha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  <w:t>M Princ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  <w:t>C DeLac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  <w:t xml:space="preserve">   P Chadwic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  <w:t>R Mabb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  <w:t>J McGil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  <w:t>O McDonal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  <w:t>M Micalle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1845</wp:posOffset>
                </wp:positionH>
                <wp:positionV relativeFrom="paragraph">
                  <wp:posOffset>-4462145</wp:posOffset>
                </wp:positionV>
                <wp:extent cx="1609090" cy="2857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Coach: B Rober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5pt;mso-wrap-distance-left:9.05pt;mso-wrap-distance-right:9.05pt;mso-wrap-distance-top:0pt;mso-wrap-distance-bottom:0pt;margin-top:-351.35pt;mso-position-vertical-relative:text;margin-left:-1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Coach: B Robe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-4462145</wp:posOffset>
                </wp:positionV>
                <wp:extent cx="1609090" cy="461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nager: S Whitfiel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3pt;mso-wrap-distance-left:9.05pt;mso-wrap-distance-right:9.05pt;mso-wrap-distance-top:0pt;mso-wrap-distance-bottom:0pt;margin-top:-351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anager: S Whitfield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8945</wp:posOffset>
                </wp:positionH>
                <wp:positionV relativeFrom="paragraph">
                  <wp:posOffset>2853055</wp:posOffset>
                </wp:positionV>
                <wp:extent cx="1151890" cy="1494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u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Pot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 Bak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G Ven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224.65pt;mso-position-vertical-relative:text;margin-left:-1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u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Pott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 Baker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G Vene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2853055</wp:posOffset>
                </wp:positionV>
                <wp:extent cx="1494790" cy="13804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ter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 Este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 Svilic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 Lloy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 John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22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nter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 Esteb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J Svilic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B Lloyd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 John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20160" w:h="20160"/>
      <w:pgMar w:left="7925" w:right="7926" w:gutter="0" w:header="0" w:top="8640" w:footer="0" w:bottom="8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4:25:00Z</dcterms:created>
  <dc:creator>stephend</dc:creator>
  <dc:description/>
  <cp:keywords/>
  <dc:language>en-US</dc:language>
  <cp:lastModifiedBy>Quinta Di Lollo</cp:lastModifiedBy>
  <dcterms:modified xsi:type="dcterms:W3CDTF">2021-02-21T04:25:00Z</dcterms:modified>
  <cp:revision>2</cp:revision>
  <dc:subject/>
  <dc:title/>
</cp:coreProperties>
</file>